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792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32"/>
              </w:rPr>
              <w:t xml:space="preserve">    </w:t>
            </w:r>
            <w:r>
              <w:rPr>
                <w:b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Стралджа, ул.”Хемус” №12, тел.04761/64-64,факс:64-04,e-mail:straldjainf@yahoo.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</w:r>
          </w:p>
        </w:tc>
      </w:tr>
    </w:tbl>
    <w:p>
      <w:pPr>
        <w:pStyle w:val="Heading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 с Решение №</w:t>
      </w:r>
      <w:r>
        <w:rPr>
          <w:rStyle w:val="Emphasis"/>
          <w:color w:val="000000"/>
          <w:lang w:val="en-US"/>
        </w:rPr>
        <w:t>45</w:t>
      </w:r>
      <w:r>
        <w:rPr>
          <w:rStyle w:val="Emphasis"/>
          <w:color w:val="000000"/>
        </w:rPr>
        <w:t xml:space="preserve"> от</w:t>
      </w:r>
      <w:r>
        <w:rPr>
          <w:rStyle w:val="Emphasis"/>
          <w:color w:val="000000"/>
          <w:lang w:val="ru-RU"/>
        </w:rPr>
        <w:t xml:space="preserve"> Протокол № </w:t>
      </w:r>
      <w:r>
        <w:rPr>
          <w:rStyle w:val="Emphasis"/>
          <w:color w:val="000000"/>
          <w:lang w:val="en-US"/>
        </w:rPr>
        <w:t>4</w:t>
      </w:r>
      <w:r>
        <w:rPr>
          <w:rStyle w:val="Emphasis"/>
          <w:color w:val="000000"/>
          <w:lang w:val="ru-RU"/>
        </w:rPr>
        <w:t xml:space="preserve"> от </w:t>
      </w:r>
      <w:r>
        <w:rPr>
          <w:rStyle w:val="Emphasis"/>
          <w:color w:val="000000"/>
        </w:rPr>
        <w:t>26.</w:t>
      </w:r>
      <w:r>
        <w:rPr>
          <w:rStyle w:val="Emphasis"/>
          <w:color w:val="000000"/>
          <w:lang w:val="ru-RU"/>
        </w:rPr>
        <w:t>0</w:t>
      </w:r>
      <w:r>
        <w:rPr>
          <w:rStyle w:val="Emphasis"/>
          <w:color w:val="000000"/>
          <w:lang w:val="en-US"/>
        </w:rPr>
        <w:t>1</w:t>
      </w:r>
      <w:r>
        <w:rPr>
          <w:rStyle w:val="Emphasis"/>
          <w:color w:val="000000"/>
          <w:lang w:val="ru-RU"/>
        </w:rPr>
        <w:t>.201</w:t>
      </w:r>
      <w:r>
        <w:rPr>
          <w:rStyle w:val="Emphasis"/>
          <w:color w:val="000000"/>
          <w:lang w:val="en-US"/>
        </w:rPr>
        <w:t>2</w:t>
      </w:r>
      <w:r>
        <w:rPr>
          <w:rStyle w:val="Emphasis"/>
          <w:color w:val="000000"/>
        </w:rPr>
        <w:t>г.</w:t>
      </w:r>
      <w:r>
        <w:rPr>
          <w:color w:val="000000"/>
          <w:lang w:val="ru-RU"/>
        </w:rPr>
        <w:t>)</w:t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Cs w:val="9"/>
        </w:rPr>
      </w:pPr>
      <w:r>
        <w:rPr>
          <w:rStyle w:val="StrongEmphasis"/>
          <w:rFonts w:cs="Times New Roman" w:ascii="Times New Roman" w:hAnsi="Times New Roman"/>
          <w:color w:val="000000"/>
        </w:rPr>
        <w:t>ПРАВИЛНИ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36"/>
        </w:rPr>
        <w:t>за реда и начина за отпускане на еднократна финансова помо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9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  <w:lang w:val="en-US"/>
        </w:rPr>
      </w:pPr>
      <w:r>
        <w:rPr>
          <w:b/>
          <w:bCs/>
          <w:color w:val="000000"/>
          <w:sz w:val="22"/>
          <w:szCs w:val="9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9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Общи положения</w:t>
      </w:r>
    </w:p>
    <w:p>
      <w:pPr>
        <w:pStyle w:val="Normal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1</w:t>
      </w:r>
      <w:r>
        <w:rPr>
          <w:color w:val="000000"/>
          <w:sz w:val="22"/>
          <w:szCs w:val="20"/>
        </w:rPr>
        <w:t>.Този правилник урежда реда и начина за отпускане на еднократна финансова помощ на  нуждаещите се  лица и семейства на територията на Община Стралджа.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b/>
          <w:color w:val="000000"/>
          <w:sz w:val="22"/>
          <w:szCs w:val="20"/>
        </w:rPr>
        <w:t>Чл. 2 .</w:t>
      </w:r>
      <w:r>
        <w:rPr>
          <w:color w:val="000000"/>
          <w:sz w:val="22"/>
          <w:szCs w:val="20"/>
        </w:rPr>
        <w:t xml:space="preserve"> Общинският съвет ежегодно с приемането  на бюджета, определя средства от собствени приходи за отпускане на еднократна помощ по реда на този правилник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3</w:t>
      </w:r>
      <w:r>
        <w:rPr>
          <w:color w:val="000000"/>
          <w:sz w:val="22"/>
          <w:szCs w:val="20"/>
        </w:rPr>
        <w:t>. По реда на този Правилник се отпускат средства на 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ца за задоволяване на неотложни социални потреб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лица за животоспасяващи лечения, операции и лека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 xml:space="preserve">деца в неравностойно положение – сираци и полусираци завършващи средно образовани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ца с изявени дарб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емейства и домакинства пострадали при бедствия, аварии и катастрофи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Чл. 4</w:t>
      </w:r>
      <w:r>
        <w:rPr>
          <w:color w:val="000000"/>
          <w:sz w:val="22"/>
          <w:szCs w:val="20"/>
        </w:rPr>
        <w:t xml:space="preserve">  Еднократната финансова  помощ не може да бъде в размер по – голям от две и половина от минималната работна заплата 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>Чл. 5 .</w:t>
      </w:r>
      <w:r>
        <w:rPr>
          <w:color w:val="000000"/>
          <w:sz w:val="22"/>
          <w:szCs w:val="20"/>
        </w:rPr>
        <w:t xml:space="preserve"> Право на еднократна финансова помощ имат гражданите веднъж през календарната година независимо от размера на помощта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ІІ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Ред за отпускане на еднократната финансова помощ 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6</w:t>
      </w:r>
      <w:r>
        <w:rPr>
          <w:color w:val="000000"/>
          <w:sz w:val="22"/>
          <w:szCs w:val="20"/>
        </w:rPr>
        <w:t>.   Еднократна  финансова помощ по чл. 2 се отпуска  на  лица и семейства    с постоянен адрес  на територията на Общината,  въз основа на  подадена  писмено  заявление  до кмета на общината по утвърден  образец./Приложение1/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0"/>
        </w:rPr>
        <w:t>Чл.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7. </w:t>
      </w:r>
      <w:r>
        <w:rPr>
          <w:color w:val="000000"/>
          <w:sz w:val="22"/>
          <w:szCs w:val="20"/>
        </w:rPr>
        <w:t>Заявленията  се разглеждат от Постоянна комисия назначена със заповед на кмета на Общината в  състав от  7 души  - трима общински съветници,  определени с решение на Общинският съвет и  четирима представители на Общинската администрация 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0"/>
        </w:rPr>
        <w:t xml:space="preserve">Чл. 8  </w:t>
      </w:r>
      <w:r>
        <w:rPr>
          <w:color w:val="000000"/>
          <w:sz w:val="22"/>
          <w:szCs w:val="20"/>
        </w:rPr>
        <w:t>Постоянната  комисия разглежда постъпилите заявления за отпускане на  финансова помощ един път месечно или извънредно при необходимост по инициатива на нейния председател, заседава при кворум от 50 + 1 от общия брой на членовете на комисията и поне един представител на общински съвет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   </w:t>
      </w:r>
      <w:r>
        <w:rPr>
          <w:b/>
          <w:bCs/>
          <w:color w:val="000000"/>
          <w:sz w:val="22"/>
          <w:szCs w:val="20"/>
        </w:rPr>
        <w:t xml:space="preserve">/1/ </w:t>
      </w:r>
      <w:r>
        <w:rPr>
          <w:color w:val="000000"/>
          <w:sz w:val="22"/>
          <w:szCs w:val="20"/>
        </w:rPr>
        <w:t xml:space="preserve">В случаите в които, лицата по чл..2,  са с постоянен адрес извън гр.Стралджа, Постоянната комисия изисква становище по постъпилата молба от кмета на съответното населено място или кметския  наместник .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Чл.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ложението 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ията по чл.4 се обективира в докладна записка от кмета на общината  до общинския съвет, в която са посочени трите имена, адрес и сумата подлежащи на одобрение и неодобрение от общински съве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/1/ </w:t>
      </w:r>
      <w:r>
        <w:rPr>
          <w:rFonts w:cs="Times New Roman" w:ascii="Times New Roman" w:hAnsi="Times New Roman"/>
          <w:color w:val="000000"/>
        </w:rPr>
        <w:t>Еднократната финансова помощ на лицата по чл. 2 се отпуска с решение на ОбС въз основа на докладната записка от кмета на общината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II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Критерии и изисквания за определяне и отпускане на помощ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 xml:space="preserve">Чл. 10 </w:t>
      </w:r>
      <w:r>
        <w:rPr>
          <w:color w:val="000000"/>
          <w:sz w:val="22"/>
          <w:szCs w:val="20"/>
        </w:rPr>
        <w:t>/1./ Общи критерии за определяне и отпускане на еднократни помощи на лицата 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са регистрирани и да не развиват дейност по Търговския зако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имат постоянен адрес на територията на община Стралдж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разполагат за период от шест месеца назад от датата на подаване на молбата с месечен доход на член от семейството под двукратния размер на гарантирания минимален дох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са получавали и да не получават помощ на същото основание от друг органи или институц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притежава движимо или недвижимо имущество от което да получава доход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це е доказана необходимост от лечение - /оперативно лечение или хоспитализация/ в страната и чужби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разеното жилище е единствено за семейството, не е застраховано и за него има документ за собственос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20"/>
        </w:rPr>
        <w:t>Поразените стопански постройки са за  селскостопанска нужда, за задоволяване потребностите на семейството, не са застраховани и за  тях  има документ за собственост.</w:t>
      </w:r>
    </w:p>
    <w:p>
      <w:pPr>
        <w:pStyle w:val="Normal"/>
        <w:ind w:left="705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2/  Данните по чл. 10 ал. 1  се удостоверяват с декларация по образец /Приложение 2/.</w:t>
      </w:r>
    </w:p>
    <w:p>
      <w:pPr>
        <w:pStyle w:val="Normal"/>
        <w:ind w:left="705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9"/>
        </w:rPr>
        <w:t>Чл. 11</w:t>
      </w:r>
      <w:r>
        <w:rPr>
          <w:color w:val="000000"/>
          <w:sz w:val="22"/>
          <w:szCs w:val="9"/>
        </w:rPr>
        <w:t xml:space="preserve"> Специални критерии и изисквания за определяне и отпускане на еднократна  фэинансова помощ са: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ab/>
        <w:t>/1/ За лицата  по чл. 3 т. 2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о становище от надлежно медицинско лице за наличието на основание за отпускането на помощ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документи, доказващи извършените разходи по лечението;</w:t>
      </w:r>
    </w:p>
    <w:p>
      <w:pPr>
        <w:pStyle w:val="Normal"/>
        <w:ind w:left="360" w:firstLine="348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2/ За лицата по чл. 3 т.3 и 4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о становище от учебно заведение на територията на община Стралджа за наличието на основание на отпускане на помощ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а грамота за представянето на дарбата;</w:t>
      </w:r>
    </w:p>
    <w:p>
      <w:pPr>
        <w:pStyle w:val="Normal"/>
        <w:ind w:left="708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3/ За лицата по чл. 3 т. 5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наличие на бедствия, авария или пожар, констатирани от надлежно лиц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наличие на щета, установена от комисия специалисти, резултат от бедствие, авария или пожар;</w:t>
      </w:r>
    </w:p>
    <w:p>
      <w:pPr>
        <w:pStyle w:val="Normal"/>
        <w:ind w:left="360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0"/>
        </w:rPr>
        <w:t>РАЗДЕЛ ІV</w:t>
      </w:r>
    </w:p>
    <w:p>
      <w:pPr>
        <w:pStyle w:val="Heading2"/>
        <w:jc w:val="left"/>
        <w:rPr/>
      </w:pPr>
      <w:r>
        <w:rPr>
          <w:rStyle w:val="StrongEmphasis"/>
          <w:rFonts w:cs="Times New Roman" w:ascii="Times New Roman" w:hAnsi="Times New Roman"/>
        </w:rPr>
        <w:t>Необходими документи,  определяне и отпускане на помощта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12.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/1/</w:t>
      </w: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b w:val="false"/>
          <w:color w:val="000000"/>
          <w:sz w:val="22"/>
          <w:szCs w:val="20"/>
        </w:rPr>
        <w:t xml:space="preserve">Необходими документи </w:t>
      </w: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за кандидатстване за еднократна  финансова   помощ, съобразно необходимостта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явление до кмета на община Стралджа по образе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кларация по образе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Експертно решение  от ТЕЛК /РЕЛК/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Епикриза, направл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тановище от ръководителя на учебното завед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Протокол /документ от специализиран орган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тановище на кмета на населеното мяст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Фактури и други платежни документи, доказващи необходимостта от подпомаган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руги /по преценка на комисията, разглеждаща заявленията за отпускане на помощ/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>Чл. 13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/1/</w:t>
      </w:r>
      <w:r>
        <w:rPr>
          <w:color w:val="000000"/>
          <w:sz w:val="22"/>
          <w:szCs w:val="20"/>
        </w:rPr>
        <w:t xml:space="preserve">  Заявлението за отпускане на еднократна финансова помощ  до кмета на община Стралджа  се подава в деловодството на общината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ab/>
      </w:r>
      <w:r>
        <w:rPr>
          <w:b/>
          <w:color w:val="000000"/>
          <w:sz w:val="22"/>
          <w:szCs w:val="20"/>
        </w:rPr>
        <w:t>/2/</w:t>
      </w:r>
      <w:r>
        <w:rPr>
          <w:color w:val="000000"/>
          <w:sz w:val="22"/>
          <w:szCs w:val="20"/>
        </w:rPr>
        <w:t xml:space="preserve"> Към заявлението се прилагат  необходимите писмени документи  по чл. 12, съобразени с основанието  за отпускане на помощта  посочено в заявлението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ab/>
      </w:r>
      <w:r>
        <w:rPr>
          <w:b/>
          <w:color w:val="000000"/>
          <w:sz w:val="22"/>
          <w:szCs w:val="20"/>
        </w:rPr>
        <w:t>/3/</w:t>
      </w:r>
      <w:r>
        <w:rPr>
          <w:color w:val="000000"/>
          <w:sz w:val="22"/>
          <w:szCs w:val="20"/>
        </w:rPr>
        <w:t xml:space="preserve"> Заявлението се разглежда на заседание  от комисията по чл. 7 , по следната се произнася с решение, в което се определя дали лицето подало заявлението за помощ отговаря на критериите и изискванията за отпускане на еднократна помощ, както и за размера й. За заседанието на постоянната комисия се води протокол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4/ Кмета на общината внася докладна записка в Общинския съвет в съответствие с чл. 9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5/ Общинския съвет приема решение, с което определя и отпуска еднократната помощ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6/ Въз основа решението на Общинския съвет, кметът  на общината издава заповед за изплащане на определената сума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20"/>
        </w:rPr>
        <w:t>П</w:t>
      </w:r>
      <w:r>
        <w:rPr>
          <w:rStyle w:val="StrongEmphasis"/>
          <w:color w:val="000000"/>
          <w:sz w:val="22"/>
          <w:szCs w:val="20"/>
        </w:rPr>
        <w:t>реходни и заключителни разпоредби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9"/>
        </w:rPr>
        <w:t>§ 1.</w:t>
      </w:r>
      <w:r>
        <w:rPr>
          <w:color w:val="000000"/>
          <w:sz w:val="22"/>
          <w:szCs w:val="9"/>
        </w:rPr>
        <w:t xml:space="preserve"> </w:t>
      </w:r>
      <w:r>
        <w:rPr>
          <w:color w:val="000000"/>
          <w:sz w:val="22"/>
          <w:szCs w:val="20"/>
        </w:rPr>
        <w:t>Този правилник е приет на Основание чл.21 ал.2 във връзка с чл. 21 ал.1т.23 от ЗМСМА с решение №45 от протокол № 4 от 26.01.2012г. на  Общински съвет Стралджа  и влиза в сила от деня на приемането му.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ОБЩИНСКИ СЪВЕТ СТРАЛДЖА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 xml:space="preserve">ПРЕДСЕДАТЕЛ:  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rStyle w:val="StrongEmphasis"/>
          <w:color w:val="000000"/>
          <w:sz w:val="22"/>
          <w:szCs w:val="20"/>
        </w:rPr>
        <w:t>/ Ат. Кабакова /</w:t>
        <w:tab/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6:00Z</dcterms:created>
  <dc:creator> </dc:creator>
  <dc:description/>
  <cp:keywords/>
  <dc:language>en-US</dc:language>
  <cp:lastModifiedBy>Valya</cp:lastModifiedBy>
  <dcterms:modified xsi:type="dcterms:W3CDTF">2012-02-10T14:18:00Z</dcterms:modified>
  <cp:revision>4</cp:revision>
  <dc:subject/>
  <dc:title>ПРОЕКТ НА ПРАВИЛНИК</dc:title>
</cp:coreProperties>
</file>